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课 元朝的统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我国历史上，西藏成为中央政府管辖下的正式行政区是在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汉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唐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宋朝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元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由分裂走向大统一的朝代不包括：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秦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隋朝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元朝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元朝政权建立的时间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6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71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76</w:t>
      </w:r>
      <w:r>
        <w:rPr>
          <w:rFonts w:ascii="宋体;SimSun" w:hAnsi="宋体;SimSun" w:cs="宋体;SimSun"/>
        </w:rPr>
        <w:t xml:space="preserve">年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72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元朝时期，我们称台湾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流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夷洲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琉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元朝设中书省，这是一个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方行政机构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国最高行政机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管理少数民族地区的机构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咨询机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假如你生活在元朝时期，生活在今天的山东地区， 那么管辖你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中书省    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行中书省         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 xml:space="preserve">辽阳行省    </w:t>
      </w:r>
      <w:r>
        <w:rPr>
          <w:rFonts w:cs="宋体;SimSun" w:ascii="宋体;SimSun" w:hAnsi="宋体;SimSun"/>
        </w:rPr>
        <w:tab/>
        <w:t xml:space="preserve"> D.</w:t>
      </w:r>
      <w:r>
        <w:rPr>
          <w:rFonts w:ascii="宋体;SimSun" w:hAnsi="宋体;SimSun" w:cs="宋体;SimSun"/>
        </w:rPr>
        <w:t>河南江北行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我国现在的五十六个民族中，形成于元朝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蒙古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回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维吾尔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朝鲜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元朝管辖今西藏的机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宣政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书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行中书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澎湖巡检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关于元朝行省制度叙述正确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大都由中书省直接管辖    ②今东北地区直接由中书省管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行省制度对后世影响很大    ④“行省”是地方行政机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哪个新中国的省份名称，在元朝疆域图中不曾出现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甘肃    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福建         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 xml:space="preserve">云南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江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简答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如何理解“行省 制度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非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以下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封建变成郡县，有天下者，汉、隋、唐、宋为盛，然幅员之广，咸不逮元……若元，则起朔漠，并西域，平西夏，灭女真，臣高丽，定南诏，遂下江南，而天下为一，……立中书省一，行中书省十有一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材料中“元”建立于何时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从材料中可看出，元朝为对辽阔的疆域进行管理采取了什么措施？材料中“中书省”和“行中书省”各是什么机构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简答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施行行省制度的 目的是对元朝空前辽阔的疆域进行有效的管辖和统治，内容有：①中央设 中书省，是全国最高行政机构。②地方设行中 书省，是中书省派出管辖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行省 的机构。③西藏成为元朝的正式行政区，中央设宣政院 进行管理。④澎湖巡检司管辖澎湖和琉球。行省制度的作用：它是秦以来郡县制的一大发展，有利于统一多民族国家的巩固，对明清及后来政治制度影响深远。行省 从此成为我国的地方行政机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非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71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行行省制度。中书省是全国最高行政机构；行中书省是地方行政机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Ynfontlight1">
    <w:name w:val="yn-font-light1"/>
    <w:qFormat/>
    <w:rPr>
      <w:color w:val="666666"/>
    </w:rPr>
  </w:style>
  <w:style w:type="character" w:styleId="Ynfonthighlight1">
    <w:name w:val="yn-font-highlight1"/>
    <w:qFormat/>
    <w:rPr>
      <w:color w:val="B33B00"/>
    </w:rPr>
  </w:style>
  <w:style w:type="character" w:styleId="Ypcommentstotalynfonthighlight">
    <w:name w:val="yp-comments-total yn-font-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10:00Z</dcterms:created>
  <dc:creator>淘宝店铺：泡泡教育5; 微信:popo6111; Microsoft Office Word</dc:creator>
  <dc:description>淘宝店铺：泡泡教育5；微信:popo6111</dc:description>
  <cp:keywords>淘宝店铺：泡泡教育5; 微信:popo6111; Microsoft Office Word</cp:keywords>
  <dc:language>en-US</dc:language>
  <cp:lastModifiedBy>微软用户</cp:lastModifiedBy>
  <dcterms:modified xsi:type="dcterms:W3CDTF">2017-02-21T12:45:00Z</dcterms:modified>
  <cp:revision>4</cp:revision>
  <dc:subject>Microsoft Office Word</dc:subject>
  <dc:title>淘宝店铺：泡泡教育5；微信:popo6111</dc:title>
</cp:coreProperties>
</file>